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и введено в действие приказом № 80 от 19.09.2019 Заведующий МБДОУ _____________    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.И.Давлетш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информационной безопасности на 2019-2022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512"/>
        <w:gridCol w:w="1758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</w:tr>
      <w:tr>
        <w:trPr>
          <w:trHeight w:val="143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нормативно- правовой базы, методических рекомендаций и издание (актуализация) организационно-распорядительных документов по вопросам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- август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ойка (установка) технических средств, применяемых</w:t>
              <w:br/>
              <w:t>при организации доступа к сети Интернет (компьютерное</w:t>
              <w:br/>
              <w:t>оборудование, сетевое оборудование, системное и</w:t>
              <w:br/>
              <w:t>прикладное программное обеспечение) в соответствии с</w:t>
              <w:br/>
              <w:t>требованиями методических рекомендаций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- август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, конфигурация, настройка режимов работы</w:t>
              <w:br/>
              <w:t>технических средств контентной фильтрации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- август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Ознакомление работников образовательной организации</w:t>
              <w:br/>
              <w:t>с 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и локальных нормативных актов образовательной организации по вопросам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 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работников образовательной организации с сайтами в сети «Интернет», включенных в Реестр безопасных образовательных сайт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 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ирование работников образовательной организации,</w:t>
              <w:br/>
              <w:t>обучающихся и их родителей (законных представителей)</w:t>
              <w:br/>
              <w:t>об ответственности за нарушение требований</w:t>
              <w:br/>
              <w:t>законодательства Российской Федерации и</w:t>
              <w:br/>
              <w:t>организационно-распорядительных документов</w:t>
              <w:br/>
              <w:t>образовательной организации по вопросам обеспечения</w:t>
              <w:br/>
              <w:t>информационной безопасности обучающихся 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- </w:t>
              <w:br/>
              <w:t>сентябрь 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родителей (законных представителей)</w:t>
              <w:br/>
              <w:t>обучающихся о существующих угрозах в сети Интернет, о</w:t>
              <w:br/>
              <w:t>методах и способах защиты детей от информации,</w:t>
              <w:br/>
              <w:t>причиняющей вред здоровью и (или) развитию детей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октябрь 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ериодического контроля состояния системы</w:t>
              <w:br/>
              <w:t>обеспечения информационной безопасности обучающихся</w:t>
              <w:br/>
              <w:t>при организации доступа к сети Интернет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3-ех в течении учебного года 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учебного года 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в работе образовательных программ, направленных на формирование навыков у обучающихся, их родителей и педагогических работников безопасного поведения в информационной сред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учебного года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3:00Z</dcterms:created>
  <dc:creator>Gulnara</dc:creator>
  <dc:description/>
  <cp:keywords/>
  <dc:language>en-US</dc:language>
  <cp:lastModifiedBy>Gulnara</cp:lastModifiedBy>
  <cp:lastPrinted>2019-10-03T11:10:00Z</cp:lastPrinted>
  <dcterms:modified xsi:type="dcterms:W3CDTF">2019-10-03T08:10:00Z</dcterms:modified>
  <cp:revision>4</cp:revision>
  <dc:subject/>
  <dc:title/>
</cp:coreProperties>
</file>